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夏电大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月份全国网络统考错误数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6"/>
        <w:gridCol w:w="374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0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07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08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09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1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1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1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1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20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2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02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6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6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7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7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09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1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1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1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16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19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2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40012052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0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0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0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0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0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07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09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09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1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001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5006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5006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501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501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40012501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40012004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40012004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40012004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40012004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40012004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400120048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40012523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64020020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格式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未能导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401400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考课程与学生专业要求不符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401400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考课程与学生专业要求不符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6401400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考课程与学生专业要求不符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是中央电大下发的导入教务管理系统数据中无法导入的成绩，请各单位核对自己的学生信息，在三月底前上报错误情况以便中央电大更改错误数据，错信息上报形式如下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学生名单及错误信息</w:t>
      </w:r>
      <w:r>
        <w:rPr/>
        <w:t>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160"/>
        <w:gridCol w:w="2340"/>
        <w:gridCol w:w="1620"/>
      </w:tblGrid>
      <w:tr>
        <w:trPr>
          <w:trHeight w:val="7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确学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错误学号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错误原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为中央电大下发错误数据表中的数据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1640270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贇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16402722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填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</w:t>
            </w: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164019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1640190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填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</w:t>
            </w: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16402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昌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1640200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</w:t>
            </w:r>
            <w:r>
              <w:rPr>
                <w:rFonts w:ascii="宋体;SimSun" w:hAnsi="宋体;SimSun" w:cs="宋体;SimSun"/>
                <w:sz w:val="24"/>
              </w:rPr>
              <w:t>误填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位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16402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亚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1640200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</w:t>
            </w:r>
            <w:r>
              <w:rPr>
                <w:rFonts w:ascii="宋体;SimSun" w:hAnsi="宋体;SimSun" w:cs="宋体;SimSun"/>
                <w:sz w:val="24"/>
              </w:rPr>
              <w:t>误填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位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123</dc:creator>
  <dc:description/>
  <cp:keywords/>
  <dc:language>en-US</dc:language>
  <cp:lastModifiedBy>123</cp:lastModifiedBy>
  <dcterms:modified xsi:type="dcterms:W3CDTF">2010-03-10T07:33:00Z</dcterms:modified>
  <cp:revision>5</cp:revision>
  <dc:subject/>
  <dc:title>合格</dc:title>
</cp:coreProperties>
</file>